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4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二连浩特市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pacing w:val="-14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pacing w:val="-14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应税土地单位税额标准：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华电风光互补城市供电系统示范项目、华电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千瓦光伏发电项目、中海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万千瓦风电项目、蒙能新能源风光同场项目、长风协合风电项目、天宏阳光光伏发电项目、华电光伏发电项目、三峡新能源光伏发电项目、二连市荣兴砖厂、二连市兴盛砖厂、二连浩特市赛乌苏机场管理有限责任公司、华北油田锡林浩特分公司额仁淖尔作业区等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bgt</dc:creator>
  <dc:description/>
  <dc:language>en-US</dc:language>
  <cp:lastModifiedBy>上传</cp:lastModifiedBy>
  <dcterms:modified xsi:type="dcterms:W3CDTF">2019-03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