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方正小标宋简体;Arial Unicode MS"/>
          <w:bCs w:val="false"/>
        </w:rPr>
      </w:pPr>
      <w:r>
        <w:rPr>
          <w:rFonts w:ascii="华文中宋" w:hAnsi="华文中宋" w:cs="方正小标宋简体;Arial Unicode MS" w:eastAsia="华文中宋"/>
          <w:bCs w:val="false"/>
        </w:rPr>
        <w:t>中国名山志丛书参考篇目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总序一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中国地方志指导小组或其办公室领导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总序二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中国地方志指导小组或其办公室领导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图照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包括名山在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省（自治区、直辖市）和县（市、区）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的位置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图、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名山（风景区）鸟瞰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图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、名山交通图、名山标志景观（主要名片）图等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凡例（全丛书统一）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目录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概述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概括性介绍名山的历史沿革、自然景观和人文景观，名山文化，名山建设发展的重要举措、路径、经验等，突出名山的美学价值、科学价值、历史文化价值、经济价值（旅游、名特产品）等。应突出重点，明确主线，言之有物，言简意赅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山岳环境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地理环境：属地、区划沿革、境域（范围、面积）、区位（天文地理、政治地理、经济地理、军事地理等）；自然环境：地质、地貌、气象、水文、土壤、植被、自然灾害；自然资源（动物、森林、矿产、药材）；社会环境（生产环境、交通环境、文化环境、人口等）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自然景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地文景观（山地、岩熔、风沙、黄土、火山、地震遗迹，奇峰、怪石、岩洞等）；水域景观（江河、湖泊、瀑布、泉景、海域、冰川）；大气景观（雨景、云雾景、冰雪景、雾凇、雨凇景、蜃景、佛光、霞景）；生物景观（森林、动物）；天象景观（如“白夜”“日月并升”）等具有代表性和典型性的自然景观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人文景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历史古迹（文化遗址、古代建筑、古代墓葬和历史文物，石刻）；古典园林（皇家园林、私家园林、祠馆、大型湖山园林）；宗教文化景观（宗教建筑、宗教艺术、宗教仪式）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民情风俗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具有地方特色的生产生活：饮食习俗、特色民居、传统服饰、婚丧习俗、民间歌舞、生物特产；文化礼仪：服务礼仪、社交礼仪等；节庆活动（传统节日、地方节日），民俗活动。要注意与名山的紧密联系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山文化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山岳文化的形成、演变、特色，文学（诗词、歌赋、楹联、论著、散文、小说等）；艺术（影视、戏曲、书法、绘画、雕塑，民间工艺等）；特色文化活动（封祀、民会、山事、游览、科研等）；宗教（渊源流变、宗派传承、宗教活动等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政治军事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历代战事；革命斗争（国内革命战争、抗日战争等）；重要政治活动（重要政治会议，历代政治、军事人物行迹等）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人与名山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记述居、写、建、游本山的人物及其与名山的关系，包括政治人物（古近代名宦、现当代政治人物）、文化人物（古近代文人墨客、现当代文学艺术界人物）、经济人物、军事人物、宗教人物、能工巧匠等。对重要的历史人物可做人物传，重要在世人物可做人物简介，要体现人物与名山的关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保护管理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名山保护（自然和人文资源的保护，如环境保护、资源保护、生态保护），包括历代对名山的保护，当代对名山的保护与建设；名山管理：文物保护与管理、宗教管理，名山建设（建设历史、规划、维修、利用，生态环境建设）。选择重点记述，不面面俱到。</w:t>
      </w:r>
    </w:p>
    <w:p>
      <w:pPr>
        <w:pStyle w:val="Normal"/>
        <w:spacing w:lineRule="exact" w:line="520"/>
        <w:ind w:firstLine="562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旅游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旅游景区、旅游线路、服务设施、旅游管理、旅游活动等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大事纪略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对本山保护和发展具有重要影响或意义的大事，按照时间顺序采用纪事本末体记述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对大事纪略无法涵盖的重要事项，可另设大事年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文献辑录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古今诗文、文献（志乘、地方文献、族谱家谱、乡规民约等）；神话故事、民间传说；政府文告；口述史；专题社会调查。要避免与其他部分交叉重复。</w:t>
      </w:r>
    </w:p>
    <w:p>
      <w:pPr>
        <w:pStyle w:val="Normal"/>
        <w:spacing w:lineRule="exact" w:line="520"/>
        <w:ind w:left="600" w:hanging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参考文献</w:t>
      </w:r>
    </w:p>
    <w:p>
      <w:pPr>
        <w:pStyle w:val="Normal"/>
        <w:spacing w:lineRule="exact" w:line="520"/>
        <w:ind w:left="600" w:hanging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编纂始末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说明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1.</w:t>
      </w:r>
      <w:r>
        <w:rPr>
          <w:rFonts w:ascii="楷体_GB2312" w:hAnsi="楷体_GB2312" w:cs="楷体_GB2312" w:eastAsia="楷体_GB2312"/>
          <w:sz w:val="30"/>
          <w:szCs w:val="30"/>
        </w:rPr>
        <w:t>以上篇目仅为参考，各山志应按照“基本情况</w:t>
      </w:r>
      <w:r>
        <w:rPr>
          <w:rFonts w:eastAsia="楷体_GB2312" w:cs="楷体_GB2312" w:ascii="楷体_GB2312" w:hAnsi="楷体_GB2312"/>
          <w:sz w:val="30"/>
          <w:szCs w:val="30"/>
        </w:rPr>
        <w:t>+‘</w:t>
      </w:r>
      <w:r>
        <w:rPr>
          <w:rFonts w:ascii="楷体_GB2312" w:hAnsi="楷体_GB2312" w:cs="楷体_GB2312" w:eastAsia="楷体_GB2312"/>
          <w:sz w:val="30"/>
          <w:szCs w:val="30"/>
        </w:rPr>
        <w:t>名’和‘特’模式”，根据本山岳发展实际设置篇目、记述要素，修成具有区域特色、时代特色，质量高、可读性强的志书。各类目可自拟标题，应精练优美、生动活泼、突出名山文化气息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;楷体_GB2312"/>
          <w:spacing w:val="-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．</w:t>
      </w:r>
      <w:r>
        <w:rPr>
          <w:rFonts w:ascii="楷体_GB2312" w:hAnsi="楷体_GB2312" w:cs="楷体_GB2312" w:eastAsia="楷体_GB2312"/>
          <w:spacing w:val="-2"/>
          <w:sz w:val="30"/>
          <w:szCs w:val="30"/>
        </w:rPr>
        <w:t>各类目前设无题小序，以概括本类目记述对象的总体面貌、特点亮点等。要注意突出重点，交代线索，言之有物，言简意赅，可读性强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3.</w:t>
      </w:r>
      <w:r>
        <w:rPr>
          <w:rFonts w:ascii="楷体_GB2312" w:hAnsi="楷体_GB2312" w:cs="楷体_GB2312" w:eastAsia="楷体_GB2312"/>
          <w:sz w:val="30"/>
          <w:szCs w:val="30"/>
        </w:rPr>
        <w:t>标“●”号的为必设类目</w:t>
      </w:r>
      <w:r>
        <w:rPr>
          <w:rFonts w:eastAsia="楷体_GB2312" w:cs="楷体_GB2312" w:ascii="楷体_GB2312" w:hAnsi="楷体_GB2312"/>
          <w:sz w:val="30"/>
          <w:szCs w:val="30"/>
        </w:rPr>
        <w:t>,</w:t>
      </w:r>
      <w:r>
        <w:rPr>
          <w:rFonts w:ascii="楷体_GB2312" w:hAnsi="楷体_GB2312" w:cs="楷体_GB2312" w:eastAsia="楷体_GB2312"/>
          <w:sz w:val="30"/>
          <w:szCs w:val="30"/>
        </w:rPr>
        <w:t>标“★”号的为自选类目。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4">
    <w:name w:val=" Char Char4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Huanggt</dc:creator>
  <dc:description/>
  <dc:language>en-US</dc:language>
  <cp:lastModifiedBy>Administrator</cp:lastModifiedBy>
  <dcterms:modified xsi:type="dcterms:W3CDTF">2018-06-30T03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