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Heading1"/>
        <w:jc w:val="center"/>
        <w:rPr>
          <w:rFonts w:ascii="华文中宋" w:hAnsi="华文中宋" w:eastAsia="华文中宋" w:cs="华文中宋"/>
          <w:bCs w:val="false"/>
        </w:rPr>
      </w:pPr>
      <w:r>
        <w:rPr>
          <w:rFonts w:ascii="华文中宋" w:hAnsi="华文中宋" w:cs="方正小标宋简体;Arial Unicode MS" w:eastAsia="华文中宋"/>
          <w:bCs w:val="false"/>
        </w:rPr>
        <w:t>中国名山志丛书凡例</w:t>
      </w:r>
    </w:p>
    <w:p>
      <w:pPr>
        <w:pStyle w:val="Normal"/>
        <w:spacing w:lineRule="exact" w:line="560" w:before="156" w:after="156"/>
        <w:ind w:firstLine="600"/>
        <w:jc w:val="center"/>
        <w:rPr>
          <w:rFonts w:ascii="仿宋;Arial Unicode MS" w:hAnsi="仿宋;Arial Unicode MS" w:eastAsia="仿宋;Arial Unicode MS" w:cs="仿宋_GB2312"/>
          <w:b/>
          <w:b/>
          <w:bCs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b/>
          <w:bCs/>
          <w:sz w:val="30"/>
          <w:szCs w:val="30"/>
        </w:rPr>
        <w:t>（草案）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一、指导思想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面深入贯彻党的十九大和十九届二中、三中全会精神，以马克思列宁主义、毛泽东思想、邓小平理论、“三个代表”重要思想、科学发展观、习近平新时代中国特色社会主义思想为指导，坚持实事求是、改革创新、修志为用的原则，坚持人与自然和谐共生的基本方略，牢固树立和贯彻落实新发展理念，全面、客观、系统地记述中国名山自然与人文、历史与现状，弘扬山岳物质文化、精神文化，保护历史文化遗产，彰显地方、时代特色，推进生态文明建设，建设美丽中国，推动中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华优秀传统文化的传承发展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二、时间断限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为全面反映名山发展演变脉络，各志上限尽量追溯至事物发端，下限一般断至各志启动编纂年份。个别重大事项可延至搁笔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 xml:space="preserve">三、总体结构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采用纲目体，分类目、分目、条目三个层次。横排门类，纵述史实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四、体裁形式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综合运用述、记、志、传、图、表、录等体裁，以志体为主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五、语言文体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除引用原文和附录文献资料外，统一使用规范汉字及现代语体文、记述体。记事坚持秉笔直书、述而不作，寓观点于记述之中。行文力求朴实、严谨、简洁、流畅，可读性强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六、人物载录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本志设“名人与名山”类目，选录对本山岳发展作出重要贡献或有重大影响的历史人物，与本山岳文化传播有重大关联的古今人物，严格选录标准、统一标准。</w:t>
      </w:r>
    </w:p>
    <w:p>
      <w:pPr>
        <w:pStyle w:val="Normal"/>
        <w:spacing w:lineRule="exact" w:line="52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七、图照表格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志中随文配图照，图照下附注文字说明。图照和表格统一编排序号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八、数据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所需数据一般采用政府统计部门数据，无统计数据的选用主管部门正式发布的数据。数据应严谨、真实、准确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九、计量单位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按照国务院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984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发布的《关于在我国统一实行法定计量单位的命令》执行。历史上使用的计量单位，如斗、石、里、尺、磅、华氏度等，在引文中可照录，但首次出现时应加注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、纪年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华民国以前的纪年，先书历史纪年，其后括注公元纪年。中华民国成立之后的纪年，均使用公元纪年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志中所称“解放前（后）”，以当地解放日为界；“新中国成立前（后）”，以中华人民共和国成立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949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日为界；“改革开放前（后）”，以中共十一届三中全会召开的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978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为界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一、称谓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记事均从第三人称角度记述。人物直书姓名，必要时冠以职务或职称。地名以现行标准地名为准；使用历史地名的，首次出现时括注现行地名。各历史时期党派、团体、组织、机构、职务或职称等均以当时名称为准。称谓过长而又频繁使用的，首次出现时使用全称同时括注简称，之后使用简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二、数字、标点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遵循国家标准和出版规定，志中数字书写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GB/T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583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—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《出版物上数字用法》为准，标点符号使用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GB/T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583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—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《标点符号用法》为准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三、注释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行文中的注释采用当页脚下注，个别视情况可采用随文括注；附载文章于篇后注明资料来源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四、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本凡例关于中国名山志编纂中的未尽事宜，可在“编纂始末”中予以说明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Huanggt</dc:creator>
  <dc:description/>
  <dc:language>en-US</dc:language>
  <cp:lastModifiedBy>Administrator</cp:lastModifiedBy>
  <dcterms:modified xsi:type="dcterms:W3CDTF">2018-06-30T03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