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3</w:t>
      </w:r>
      <w:r>
        <w:rPr>
          <w:rFonts w:ascii="黑体" w:hAnsi="黑体" w:cs="仿宋_GB2312" w:eastAsia="黑体"/>
          <w:sz w:val="30"/>
          <w:szCs w:val="30"/>
        </w:rPr>
        <w:t>：</w:t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bCs w:val="false"/>
        </w:rPr>
      </w:pPr>
      <w:r>
        <w:rPr>
          <w:rFonts w:ascii="华文中宋" w:hAnsi="华文中宋" w:cs="方正小标宋简体;Arial Unicode MS" w:eastAsia="华文中宋"/>
          <w:bCs w:val="false"/>
        </w:rPr>
        <w:t>中国名街志参考篇目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总序一  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中国地方志指导小组或其办公室领导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总序二  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中国地方志指导小组或其办公室领导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图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包括名街（区）在本县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（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市、区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城区的位置图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街区的示意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图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和鸟瞰图，街区标志景观图等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凡例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（全丛书统一）</w:t>
      </w:r>
    </w:p>
    <w:p>
      <w:pPr>
        <w:pStyle w:val="Normal"/>
        <w:spacing w:lineRule="exact" w:line="520"/>
        <w:ind w:firstLine="562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目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概述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概括性介绍街区总体面貌和特色、亮点；街区的保护与开发；街区发展创新的重要举措、路径、经验等。应突出名街的“名”与“特”，明确主线，言之有物，言简意赅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基本街情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历史沿革（街名由来、属地、区划、街区历史）、区位（天文地理、自然地理、交通地理、政治地理、经济地理、军事地理）、居民（人口总量、常住人口、流动人口、民族构成、主要姓氏、人口源流迁徙等）、居民生活（居民收入、居民支出，衣食住行，家庭结构，社会保障）等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基础设施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街巷肌理（街区空间布局、市井街巷体系）；街道建筑（标志性建筑、商业服务性建筑、公共服务性建筑、民宅、居民小区）；市政设施（城市道路、城市桥涵、城市排水）；公用设施（公共交通、供水、供气、供热、照明）；园林绿化（公园、绿地、绿化、花事）；环卫设施（垃圾处理、粪便处理）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物胜迹（主要针对历史文化名街、街区）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历史古迹（古遗址、古建筑、古墓葬、革命纪念地）；文化名胜（古典园林、名人故居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特色产业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工业手工业（工厂作坊、老工艺、土特名产）；商业服务业（集市、门市老字号、专业市场等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民俗风情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生活习俗（饮食、婚丧、节庆，特色民居、传统服饰、民间工艺）、民俗活动、文化礼仪（商务、服务、社交）、方言土语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街区文化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街区文化的形成、演变、特色，文学艺术（诗词、歌赋、楹联、题刻、影视、戏曲、书法、绘画、雕塑，典故趣事）；宗教文化（宗教建筑、宗教活动、宗教艺术）；特色文化活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精神文明建设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精神文明创建活动、精神文明共建活动、精神文明教育工作、文明新风倡导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人与名街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选录对街区建设、发展有重大贡献或影响的人物，包括政治人物（古近代名宦、现当代政治人物）、文化人物（古近代文人墨客、现当代文学艺术界人物）、经济人物、宗教人物等。重要的历史人物可做人物传，重要在世人物可做人物简介，要体现名人与名街的关系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街区管理与保护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街区管理（建设、环保、人口、治安、文物、旅游等）；街区保护（保护规划、保护和利用、文物的维护）；特色风貌保护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旅游业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景区景点、旅游设施、旅游线路、旅游节庆、旅游服务、观光体验、现代都市风光、产业观光景观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大事纪略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对街区发展具有重要影响或意义的大事，按照时间顺序采用纪事本末体记述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对大事纪略无法涵盖的重要事项，可另设大事年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献辑录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古今诗文、文献（志乘、地方文献、族谱家谱、乡规民约等）；神话传说；政府文告；口述史；专题社会调查等。要避免与其他部分交叉重复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考文献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编纂始末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说明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1. </w:t>
      </w:r>
      <w:r>
        <w:rPr>
          <w:rFonts w:ascii="楷体_GB2312" w:hAnsi="楷体_GB2312" w:cs="楷体_GB2312" w:eastAsia="楷体_GB2312"/>
          <w:spacing w:val="-2"/>
          <w:sz w:val="30"/>
          <w:szCs w:val="30"/>
        </w:rPr>
        <w:t>以上篇目仅为参考，各街志应按照“基本情况</w:t>
      </w:r>
      <w:r>
        <w:rPr>
          <w:rFonts w:eastAsia="楷体_GB2312" w:cs="楷体_GB2312" w:ascii="楷体_GB2312" w:hAnsi="楷体_GB2312"/>
          <w:spacing w:val="-2"/>
          <w:sz w:val="30"/>
          <w:szCs w:val="30"/>
        </w:rPr>
        <w:t>+‘</w:t>
      </w:r>
      <w:r>
        <w:rPr>
          <w:rFonts w:ascii="楷体_GB2312" w:hAnsi="楷体_GB2312" w:cs="楷体_GB2312" w:eastAsia="楷体_GB2312"/>
          <w:spacing w:val="-2"/>
          <w:sz w:val="30"/>
          <w:szCs w:val="30"/>
        </w:rPr>
        <w:t>名’和‘特’模式”，根据本街区实际设置篇目、记述要素。各类目可自拟标题，应精练优美、生动活泼、突出本街区文化气息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_GB2312"/>
          <w:spacing w:val="-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．</w:t>
      </w:r>
      <w:r>
        <w:rPr>
          <w:rFonts w:ascii="楷体_GB2312" w:hAnsi="楷体_GB2312" w:cs="楷体_GB2312" w:eastAsia="楷体_GB2312"/>
          <w:spacing w:val="-2"/>
          <w:sz w:val="30"/>
          <w:szCs w:val="30"/>
        </w:rPr>
        <w:t>各类目前设无题小序，以概括本类目记述对象的总体面貌、特点亮点等。要注意突出重点，交代线索，言之有物，言简意赅，可读性强。</w:t>
      </w:r>
      <w:r>
        <w:rPr>
          <w:rFonts w:ascii="楷体_GB2312" w:hAnsi="楷体_GB2312" w:cs="楷体_GB2312" w:eastAsia="楷体_GB2312"/>
          <w:spacing w:val="-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92"/>
        <w:rPr>
          <w:rFonts w:ascii="楷体_GB2312" w:hAnsi="楷体_GB2312" w:eastAsia="楷体_GB2312" w:cs="楷体_GB2312"/>
          <w:spacing w:val="-2"/>
          <w:sz w:val="30"/>
          <w:szCs w:val="30"/>
        </w:rPr>
      </w:pPr>
      <w:r>
        <w:rPr>
          <w:rFonts w:eastAsia="楷体_GB2312" w:cs="楷体_GB2312" w:ascii="楷体_GB2312" w:hAnsi="楷体_GB2312"/>
          <w:spacing w:val="-2"/>
          <w:sz w:val="30"/>
          <w:szCs w:val="30"/>
        </w:rPr>
        <w:t>3</w:t>
      </w:r>
      <w:r>
        <w:rPr>
          <w:rFonts w:ascii="楷体_GB2312" w:hAnsi="楷体_GB2312" w:cs="楷体_GB2312" w:eastAsia="楷体_GB2312"/>
          <w:spacing w:val="-2"/>
          <w:sz w:val="30"/>
          <w:szCs w:val="30"/>
        </w:rPr>
        <w:t>．</w:t>
      </w:r>
      <w:r>
        <w:rPr>
          <w:rFonts w:ascii="楷体_GB2312" w:hAnsi="楷体_GB2312" w:cs="楷体_GB2312" w:eastAsia="楷体_GB2312"/>
          <w:sz w:val="30"/>
          <w:szCs w:val="30"/>
        </w:rPr>
        <w:t>标“●”号的为必设类目</w:t>
      </w:r>
      <w:r>
        <w:rPr>
          <w:rFonts w:eastAsia="楷体_GB2312" w:cs="楷体_GB2312" w:ascii="楷体_GB2312" w:hAnsi="楷体_GB2312"/>
          <w:sz w:val="30"/>
          <w:szCs w:val="30"/>
        </w:rPr>
        <w:t>,</w:t>
      </w:r>
      <w:r>
        <w:rPr>
          <w:rFonts w:ascii="楷体_GB2312" w:hAnsi="楷体_GB2312" w:cs="楷体_GB2312" w:eastAsia="楷体_GB2312"/>
          <w:sz w:val="30"/>
          <w:szCs w:val="30"/>
        </w:rPr>
        <w:t>标“★”号的为自选类目。</w:t>
      </w:r>
    </w:p>
    <w:p>
      <w:pPr>
        <w:pStyle w:val="Normal"/>
        <w:rPr>
          <w:rFonts w:ascii="楷体_GB2312" w:hAnsi="楷体_GB2312" w:eastAsia="楷体_GB2312" w:cs="楷体_GB2312"/>
          <w:spacing w:val="-2"/>
          <w:sz w:val="30"/>
          <w:szCs w:val="30"/>
        </w:rPr>
      </w:pPr>
      <w:r>
        <w:rPr>
          <w:rFonts w:eastAsia="楷体_GB2312" w:cs="楷体_GB2312" w:ascii="楷体_GB2312" w:hAnsi="楷体_GB2312"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9:00Z</dcterms:created>
  <dc:creator>Huanggt</dc:creator>
  <dc:description/>
  <dc:language>en-US</dc:language>
  <cp:lastModifiedBy>Administrator</cp:lastModifiedBy>
  <dcterms:modified xsi:type="dcterms:W3CDTF">2018-06-30T03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