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Heading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8"/>
          <w:szCs w:val="48"/>
        </w:rPr>
        <w:t>中国名街志文化工程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主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持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人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编纂单位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报送单位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表日期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ascii="楷体_GB2312" w:hAnsi="楷体_GB2312" w:cs="楷体;楷体_GB2312" w:eastAsia="楷体_GB2312"/>
          <w:sz w:val="32"/>
          <w:szCs w:val="30"/>
        </w:rPr>
        <w:t>中国地方志指导小组办公室  印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eastAsia="黑体" w:cs="楷体;楷体_GB2312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ascii="黑体" w:hAnsi="黑体" w:cs="楷体;楷体_GB2312" w:eastAsia="黑体"/>
          <w:sz w:val="36"/>
          <w:szCs w:val="36"/>
        </w:rPr>
        <w:t>填 写 说 明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名称”，填写格式为“中国名街志文化工程——《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县（市、区）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街志》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2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主持人”，填写实际主持编纂工作的负责人或主编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3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编纂单位”，填写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县（区、市）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乡（镇）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街志编纂委员会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4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报送单位”为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省（自治区、直辖市）地方志编纂委员会（办公室）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5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通讯地址”为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县（区、市）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乡（镇）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街志编纂委员会”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所在地址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6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申报理由”中的荣誉、奖励，为经国家、省相关部门或行业协会等认定的荣誉情况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此表填不下的请另附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ascii="楷体_GB2312" w:hAnsi="楷体_GB2312" w:cs="楷体;楷体_GB2312" w:eastAsia="楷体_GB2312"/>
          <w:sz w:val="32"/>
          <w:szCs w:val="30"/>
        </w:rPr>
        <w:t>（本表一式三份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50"/>
        <w:gridCol w:w="6"/>
        <w:gridCol w:w="1523"/>
        <w:gridCol w:w="1099"/>
        <w:gridCol w:w="2937"/>
        <w:gridCol w:w="1049"/>
      </w:tblGrid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纂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街志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已有篇目□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有书稿□  （预计完成时间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 出 版□  （请将原出版合同复印件附后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出版时间：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月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出版单位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附篇目或书稿</w:t>
            </w:r>
          </w:p>
        </w:tc>
      </w:tr>
      <w:tr>
        <w:trPr>
          <w:trHeight w:val="2288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街影像志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已有提纲□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有脚本□  （预计完成时间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 拍 摄□  （请将原摄制合同复印件附后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摄制时间：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月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出版单位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附提纲或脚本</w:t>
            </w:r>
          </w:p>
        </w:tc>
      </w:tr>
      <w:tr>
        <w:trPr>
          <w:trHeight w:val="16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历史文化名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历史文化街区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历史文化街区□    其他历史文化街区□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特色街      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一、名街简介（不超过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500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二、何时何地获得何种荣誉、奖励，附复印件或照片，不超过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项，无相关材料者取消申报资格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写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街道办事处（镇乡政府）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地方志工作机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0"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44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市级地方志工作机构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地方志工作机构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left="3780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街志文化工程办公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街志文化工程领导小组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8:00Z</dcterms:created>
  <dc:creator>Huanggt</dc:creator>
  <dc:description/>
  <dc:language>en-US</dc:language>
  <cp:lastModifiedBy>Administrator</cp:lastModifiedBy>
  <dcterms:modified xsi:type="dcterms:W3CDTF">2018-06-30T03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