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全国离退休干部先进个人表彰名单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名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北京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福来  王新忠  张佐友  王志胜  刘国玮（女）  张俊山  韩臣子  马金桥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天津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杜志荣  王辅成  郑宗瑶  张励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河北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肖起生（满族）  赵柱国  张殿林  薛好义  张树藩  白可进  王志敏  董书尧  毛玉柱  鞠志强（满族）  储瑞耕  吕日新  马凤新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山西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海水  姜华文  杨贵山  郭唐珍（女）  石建华  崔福田  王德功  祖静  任昌熙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内蒙古自治区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王世福  陈殿武  于立（蒙古族）  陈宏  毕力贡达来（蒙古族）  董鸿儒  韩学士  李英（女）  能乃扎布（蒙古族）  张晨鼎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辽宁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陶明德  张德山  孙承伦  周传明  高庆福  庄庆发  和继乡  郗桂珍（女，满族）  李忠怡（满族）  李铁民  金康健  佟学训  尚杰洪  丁柏仲  罗彬  徐恩惠  王英杰（满族）  佟秉祯  兆文忠（满族）  李荫福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吉林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忠革  崔屹山  肖振安  孙艳华（女）  宁金良  万永新  金万春（朝鲜族）  张树春  曹发  李长玺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黑龙江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崔道植（朝鲜族）  孙长雄  谢景田  陈玉德  张文学  华景伟  王敬明  王礼民  张作山  赵兴武  赵俊清  李德恩  邹海文  董鸿扬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仁杰  梁光璧（女）  孙瑞英（女）  戴立信  吕其明  吕宝成  李自力（回族）  娄运昌  林元培  叶连均  魏刚  王志兴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江苏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陆剑杰  王冠英（女）  李鸿民  朱海涛  宣炳龙  郭中良  许桂林  刘希平（女）  周仁甫  戴仁怀  张兴淮  郑美琴（女）  臧健  卜承祖  陆九云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浙江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立群  郭口顺  徐永辉  曹贵  周鸿英（女）  姜荣华  孙绍富  宋玲华（女）  王金法  吴丹楚  谢企韩  陈兴龙  陈士定  王祖英（女）  任启年  吴金水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安徽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叶连平  戴清  邵必贵  杨良金  陶月恩  吕本为  刘文贵  马杨忠  侯家冲  门建林  魏良忠  丁凤琴（女）  张天赋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福建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以孟  张全金  郭景国（回族）  薛世浩  林国良  张书岩  曹振健  谢福鑫  郑德发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江西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晓阳  段华胜  刘新  黄新发  袁守根  丁小玉（女）  杜天真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山东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守景  王玉清  孙佑杰  王福银（女）  刘欣（女）  毕爱香（女）  李守民  杨连印  刘洪雷  张峰云  高立敏  李存秀  李德春  陶仲为（满族）  魏养富  李继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河南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玉江  王建国  高树森  王希存  冯增智  张庆连  苏金昌  王文浩  胡有方  王鸿润  曹甫延  孙永清  欧阳忠宽  范哲红  马连兴  王百姓  张景惠  徐光  朱绍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北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争艳（女）  熊子勋  陈人海  张友山  陈再明  叶贤恩  栾春海  丁汗平  刘炳祥  田子渝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南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厚瑜（女）  邓学东  毛雨时  杨文钦（侗族）  黄超富  汤桂华  李世友（土家族）  殷另姣（女）  彭司礼（土家族）  刘春林  龙定鼎  沧南  刘扫尘  熊继兴（白族）  田伏隆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东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卢永根（姓名加黑框）  袁征  曾肇林  黄建华  陈韶章  霍镜初  陈志新  杨方笙  何劲和  邓国祥  刘小忠  曾昭群  李权亨  田欣民  张文蔚  莫执养  陆耀玖（壮族）  麦思齐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西壮族自治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邓成（壮族）  董振胜  李长顺  黄永腾（壮族）  黄桂宁（壮族）  梁中骅（壮族）  谭先进  黄羽萍（女）  覃韦初（壮族）  韦邦新（壮族）  万辅彬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海南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继安  曹绍烈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庆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蒋大荣（苗族）  杨基柱  李玉珍（女）  谭连兴  杨昌茂（女）  杨锡林  杨慜  吴珏章  吴明忠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川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永开  施劲松  刘曰荣  王正国  车盛寅  郭务文（女）  陈竖琴（女）  杨秀才  周继成  陈国辅  张崇鱼  周明弟  陈德熙  董玉梅（女）  高洁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贵州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桂莲（女）  罗光彩  石明全（彝族）  朱澄洁  吴定国（侗族）  徐先捍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云南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戴永年  赵祖龙  刘超仁  陈学德  熊灿坤（藏族）  王声荣  张兴伟  赵家培（阿昌族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西藏自治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承杰（藏族）  董怀林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陕西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贠恩凤（女）  呼秀珍（女）  白金仓  贺莎莲（女）  邢建民  呼荣碧  王建林  刘拴成  李光明  傅根生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甘肃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瑜  董汉河  赖良  张凤兰（女）  李云鹤  崔广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海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永福  华青（藏族）  任乾顺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宁夏回族自治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戈敢  王兆荣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新疆维吾尔自治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马江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木哈买地（哈萨克族）  达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那木吉力（蒙古族）  努尔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沙塔尔（维吾尔族）  王楙维（女）  裴建新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新疆生产建设兵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朝武  张娟（女）  陈茂昌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央纪委国家监委机关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旭东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央办公厅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包丽珍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央宣传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陆钦仪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央统战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广武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央对外联络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崔建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央党校（国家行政学院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珏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央党史和文献研究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冲及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人民日报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颜世贵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济日报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开富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全国人大常委会办公厅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金华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全国政协办公厅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明（壮族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最高人民法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世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最高人民检察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喻中升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务院办公厅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洪坤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交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祥忠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育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世绍  林泰  蔡礼鸿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科技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燕美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业和信息化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中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家民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振华（回族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安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春城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家安全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宫启华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民政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蒋传高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司法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栋斌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财政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丁允衍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人力资源社会保障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丹华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自然资源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郁期青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生态环境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柴发合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通运输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邬丹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水利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光煦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农业农村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新民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商务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石畏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文化和旅游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克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家卫生健康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新伦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退役军人事务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从保  蔡建勋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急管理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汤克礼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人民银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国强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务院国资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春发  李文纲  刘振岐  孙铷  马汉章  赵鑫全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海关总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邱良炳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税务总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志宏  邓长敏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市场监管总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靖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电总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国柱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体育总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兆鉴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家统计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珍年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管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龚喜跃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新华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闵凡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科学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铭庭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社科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海鹏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央广电总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志坚（回族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气象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蔡新一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银保监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赵杰兵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家粮食和储备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汪秀萍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家林草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大发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民航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牛秀珍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家药监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少鸿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家知识产权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春德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物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永慧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全国总工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赵永金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共青团中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玉琦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全国妇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光复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文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姜昆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科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麦林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供销总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郭淼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发银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隆新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农发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兴华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商银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甘公荣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农业银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宜霞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银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丁凝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建设银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富清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人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希岳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人寿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维学  李学亮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铁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肖文智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核集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贾基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航天科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家丰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航空工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禹登容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船舶集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福文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兵器工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文学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电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进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航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振德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石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继武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石化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余世顺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海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万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家电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燕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华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戴绍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家能源集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鸿全（满族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电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韦乐平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联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力征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移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韩崇兴（满族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一重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殿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机集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锡璆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鞍钢集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洪瑾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宝武集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才元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铝集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诸葛珍（女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远洋海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颂汤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矿集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润沧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建集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新民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招商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祺芳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邮政集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泽维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军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袁国祥  贺芳齐  杨永松  赵景廉  杨双才  于勤恺  黄斌  熊玉坤（羌族）  张筱龙  钟飞  马旭（女）  高里  刘鹏飞  孙伯启  张爱民  林永年  金一南  张鹏飞  麦贤得  刘子明  苗振水  金恩祥  张利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2:00Z</dcterms:created>
  <dc:creator>null</dc:creator>
  <dc:description/>
  <cp:keywords/>
  <dc:language>en-US</dc:language>
  <cp:lastModifiedBy>上传</cp:lastModifiedBy>
  <dcterms:modified xsi:type="dcterms:W3CDTF">2019-12-18T09:22:00Z</dcterms:modified>
  <cp:revision>2</cp:revision>
  <dc:subject/>
  <dc:title/>
</cp:coreProperties>
</file>