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全国离退休干部先进集体表彰名单</w:t>
      </w:r>
    </w:p>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个）</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北京市东城区建国门街道站东社区老党员先锋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北京市通州区关心下一代工作委员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北京市顺义区老干部星火护河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北京市公安局政治部老党员先锋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天津市北辰区老干部宣讲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天津市纪委监委机关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北省唐山市丰南区丰南镇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北省蔚县退休干部脱贫工作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北省平泉市老科学技术工作者协会党委</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北省海兴县关心下一代工作委员会“五老”帮教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西省陵川县县城老干部社会治安综合治理办公室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西省临汾市老区建设促进会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西省孝义市新义街道府东社区离退休干部党支部</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内蒙古自治区呼伦贝尔市公安局老干部党支部</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内蒙古自治区老卫生科技工作者协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内蒙古大兴安岭重点国有林管理局满归林业局驻牙克石离退休异地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辽宁省沈阳市苏家屯区民主街道工人村社区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辽宁省大连市西岗区委组织部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辽宁省鞍山市工业和信息化局退休干部第六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辽宁省本溪市人大常委会机关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辽宁省锦州市纪委监委机关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辽宁省营口市站前区振华社区教委楼老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辽宁大学离退休工作处第十九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吉林省长春市人大常委会老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吉林省大安市大岗子镇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吉林省委办公厅老干部第二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黑龙江省富裕县老年大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黑龙江省肇源县柏寿老年公寓特色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黑龙江省佳木斯市老干部大学合唱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黑龙江省黑河市关心下一代工作委员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黑龙江省医院离退休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海市普陀区普老汇团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海市虹口区机关离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海市闵行区“春申晚霞”网宣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海市浦东新区上钢新村街道“两弹一星”爱国主义教育基地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海工程技术大学退休教工第十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江苏省苏州市吴江区常青爱心帮困会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江苏省南通市通州区五接镇老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江苏省扬州市邗江区邗上街道翠岗花园社区“夕阳红”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江苏省镇江市人大常委会老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江苏省交通运输厅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浙江省杭州老干部大学金秋风采志愿者服务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浙江省宁波市“银辉”志愿者联合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浙江省温州老干部“银耀瓯越”志愿服务支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浙江婺剧艺术研究院（浙江婺剧团）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浙江省农业科学院老科技工作者志愿团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徽省滁州市南谯区沙河镇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徽省宿州市城市治理群众议事工作委员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徽省纪委监委机关老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徽省委办公厅离退休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徽日报报业集团离退休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福建省福州市晋安区直属机关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福建省厦门市委老干部局老党员志愿者服务总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福建省纪委监委机关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江西省南昌市西湖区老干部活动中心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江西省宜春市关心下一代工作委员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江西省抚州市东乡区农业农村局老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东省济南市天桥区“枫叶大篷车”老干部志愿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东省青岛市李沧区湘潭路街道离退休干部党委</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东省淄博市银领齐航</w:t>
      </w:r>
      <w:r>
        <w:rPr>
          <w:rFonts w:cs="宋体;SimSun" w:ascii="宋体;SimSun" w:hAnsi="宋体;SimSun"/>
          <w:sz w:val="24"/>
          <w:szCs w:val="24"/>
        </w:rPr>
        <w:t>·</w:t>
      </w:r>
      <w:r>
        <w:rPr>
          <w:rFonts w:ascii="宋体;SimSun" w:hAnsi="宋体;SimSun" w:cs="宋体;SimSun"/>
          <w:sz w:val="24"/>
          <w:szCs w:val="24"/>
        </w:rPr>
        <w:t>春松老年志愿者服务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东省潍坊市奎文区北苑街道金都社区常青藤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东省沂水县烟草专卖局离退休第二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东省纪委监委机关离退休干部党委</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南省郑州老年诗词研究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南省洛阳市公安局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南省焦作市山阳区“冬香好妈妈”工作站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南省濮阳市老干部学雷锋志愿服务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南省南阳市委老干部局机关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南省纪委监委机关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南省地矿局第四地质矿产调查院离退休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北省襄阳市襄州区峪山镇离退休干部第一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北省公安县埠河镇老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北省老干部讲好中国故事宣讲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北医药学院离退休工作处直属党总支第一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南省株洲市天元区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南省洞口县高沙镇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南省岳阳市商务粮食局离退休干部第五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吉首大学老科学技术工作者协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南省卫生健康委员会机关老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州大学老专家科技辅导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东省深圳市老年科技工作者协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东省珠海市交通运输局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东省惠州市关心下一代工作委员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东省中山市东区花苑社区老干部志愿管家服务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东省公安厅离退休人员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西壮族自治区柳州市关心下一代工作委员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西壮族自治区桂林市七星区退休干部第五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西壮族自治区梧州市革命老区建设促进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西壮族自治区党委办公厅离退休干部第二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海南省万宁市和乐镇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重庆市合川区龙市镇机关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重庆市彭水苗族土家族自治县教委机关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重庆市人民检察院机关离退休干部党委第四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川省成都市武侯区火车南站街道长寿苑社区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川省广元市机关离退休干部驻蓉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川省乐至县离退休教育工作者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川省壤塘县干休所第二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川省公安厅离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贵州省安顺市老科学技术工作者协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贵州省黔西南布依族苗族自治州关心下一代工作委员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云南省师宗县教育体育局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云南省委办公厅老年人体育协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云南省老科学技术工作者协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西藏自治区那曲市驻拉萨第十二退休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陕西省西安市莲湖区桃园路街道劳动一坊社区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陕西省扶风县法门镇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陕西省汉中市老科学技术工作者协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甘肃省天水老年大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甘肃省酒泉市公安局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青海省西宁市城北区小桥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青海省海晏县离退休干部西宁市共和路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宁夏医科大学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新疆维吾尔自治区喀什市公安局老年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新疆老教授协会新疆农业大学分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新疆生产建设兵团第二师干休所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新疆生产建设兵团第六师五家渠市老年人体育协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央办公厅老年大学京剧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外交部离退休干部局党委报房胡同活动站离退休同志党总支第三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家发展改革委离退休干部局离退休干部第十五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育部离退休干部局党委老部长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哈尔滨工业大学离退休职工正能量宣讲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国地质科学院民院南路二号楼第三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住房城乡建设部离退休干部理论学习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交通运输部天津水运工程科学研究院离退休第三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水利部黄河水利委员会山东黄河河务局机关离退休第一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农业农村部离退休干部局和平里活动站党总支第二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天津市军队离休退休干部关心下一代工作委员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国人民银行武汉分行机关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审计署驻沈阳特派员办事处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务院国资委轻工离退休干部局劲松活动站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国中铁总部机关离退休干部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海海关第十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国科学院遗传与发育生物学研究所老科学技术工作者协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川省烟草专卖局机关第一离退休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国铁道科学研究院集团有限公司老科学技术工作者协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核集团四〇四公司老年大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航天科技五院五〇二所离退休干部党总支志新村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航空工业成都飞机工业（集团）有限责任公司离休干部服务管理第一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国船舶集团第七〇一研究所离退休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兵器装备重庆长安工业（集团）有限责任公司离休一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石油玉门油田分公司离退休人员管理中心第三管理站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石化茂名石化公司离退休人员服务中心桥北服务站党总支第四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家电网重庆永川供电公司离退休党总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汽集团老干部第十五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东风公司老干部工作处机关三站第四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北京卫戍区海淀第七退休干部休养所大军区职老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北京卫戍区海淀第二十七离职干部休养所第一老干部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河北省军区石家庄第十离职干部休养所离退休干部第六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江苏省军区南京第一退休干部休养所退休干部第二党支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山东省军区烟台第三离职干部休养所离退休干部第一党支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1:00Z</dcterms:created>
  <dc:creator>null</dc:creator>
  <dc:description/>
  <cp:keywords/>
  <dc:language>en-US</dc:language>
  <cp:lastModifiedBy>上传</cp:lastModifiedBy>
  <dcterms:modified xsi:type="dcterms:W3CDTF">2019-12-18T09:21:00Z</dcterms:modified>
  <cp:revision>2</cp:revision>
  <dc:subject/>
  <dc:title/>
</cp:coreProperties>
</file>